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11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FRANCISZK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Franciszk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1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Franciszk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ałącznik nr 1 do uchwały Nr XLIV.411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Markedcontent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FRANCISZK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Franciszk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Franciszk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Franciszkowo obejmuje miejscowość Franciszk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Franciszk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Franciszkow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Franciszk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Franciszk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Franciszk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11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Franciszkowo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Franciszkowo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Franciszkowo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43:00Z</dcterms:modified>
  <cp:revision>12</cp:revision>
  <dc:subject/>
  <dc:title/>
</cp:coreProperties>
</file>